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ment disques et plaquettes sur une elise s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r la voiture et démonter les roues vérifier l’état des durites ( craquelures ) et rechercher d’éventuelle fuite ou suintement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>Ouvrir le bocal du liquide de frein et retirer un peu du liquide car il ne faut pas qu’il déborde lorsque l’on va repousser les pistons  dans les étriers</w:t>
      </w:r>
    </w:p>
    <w:p>
      <w:pPr>
        <w:pStyle w:val="Normal"/>
        <w:rPr/>
      </w:pPr>
      <w:r>
        <w:rPr/>
        <w:drawing>
          <wp:inline distT="0" distB="0" distL="0" distR="0">
            <wp:extent cx="342963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0000FF"/>
        </w:rPr>
        <w:t>frein avan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hangement des plaquett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’une pince retirer les deux agraf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505075" cy="334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un marteau et un chasse goupilles enlever les deux goupilles et la plaque ress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pousser légèrement et doucement avec un tournevis ou une pince les pist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94560" cy="291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145665" cy="286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irer les plaquettes , vérifier si les pistons ne fuient pas ,doucement  repousser les au maximum ( quand on rentre un piston l’autre sort 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 nettoyer l’étrier avec du nettoyant fre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44800" cy="379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hangement des disques avan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>desserrer les deux vis de fixation de l’étrier avec une clé a Allen, les vis sont fortement serrées et collées utiliser une rallonge pour augmenter votre fo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60980" cy="3681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oser l’étrier sur le triangle supérieur afin de ne pas endommager la durite en tirant trop dess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irer le disque , si il ne vient pas c’est parce que il est collé par la rouille , mettez du dégrippant autour du moyeu et a l’aide  d’un marteau taper de chaque coté pour décollé le dis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toyer le moyeu et déposer un peu de graisse sur la bague du moyeu ( ça sera plus facile a démonter la prochaine fois !!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nt de monter le nouveau disque passer le a la toile emerie et  nettoyer le avec du nettoyant frein afin d’enlever le dépôt d’hu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onter le disque , remonter l’étrier en mettant si possible du frein filet sur les v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emontage des plaquett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ez un coup de toile emeri sur les arrêtes des plaquettes pour éviter des couin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r les plaquettes ( si elle ne passe pas enlever l’autocollant anti vibratoire ), remettre les goupilles et la plaque ressort ainsi que  les agraf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maintenant l’autre roue bon courage 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mper sur la pédale de frein afin que les pistons viennent en posi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érifier le niveau de liquide de frein et refermer le boc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nter les ro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es un petit rodage frein car il faut que les plaquettes épouse parfaitement le disque pour obtenir un freinage corr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frein arriere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serrer le frein a main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onter la goupille avec un marteau et un chasse goupille récupérer le ressort et mémoriser son sens de mont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serrer l’écrou supérieur de fixation de l’étri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levier pour basculer l’étr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44800" cy="3791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tirer les plaquettes , nettoyer l’étri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sque peut être enlever a ce momen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47010" cy="2059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747010" cy="2059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ut dépoussiérer les plan d’appui des plaquettes et très légèrement les graisser pour que les plaquettes puissent se déplacer ( c’est un étrier flottant !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r si le pistons ne présente pas de fu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33345" cy="197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2633345" cy="1974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faut maintenant repousser le pist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triers car combine frein plus frein a main , il faut pousser et tourner le pis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lieu de vous exténuer et vous énerver avec une pince et des tournevis allez dans un centre auto acheter un repousse piston comme ceci par exem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26080" cy="3899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z le en place comme ceci tourner doucement pour faire revenir le piston en position rentrer maximu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49220" cy="3531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649220" cy="3531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r que l’ étrier  coulisse ( flotte) si se n’est pas le cas démonter la deuxième vis qui tient l’etrier  avec une cle a all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49220" cy="198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649220" cy="198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monter la vis et graisser la , une fois remonter elle doit maintenant permettre a l’étrier de flotté très libremen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49220" cy="198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649220" cy="198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z aussi que le support de la  vis supérieur coulisse aussi correct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er le disque en prenant soin de graisser légèrement le moye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49220" cy="198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ez un coup de toile emeri sur les arêtes des plaquettes pour éviter des couin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tez les plaquettes en positions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j’ai peint l’extérieur d’une des deux plaquettes avec de la peinture noire résistant a des hautes températures car je ne voulais pas avoir une tache verte  derrière mes jan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49220" cy="198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649220" cy="198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 xml:space="preserve">remonter la deuxième vis de fixation de l’étrier en mettant si possible du frein filet sur les v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toyer la goupi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ettre en place la goupille et le resso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2860675" cy="2145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maintenant l’autre roue bon courage 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mper sur la pédale de frein afin que les pistons viennent en posi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érifier le niveau de liquide de frein et refermer le boc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nter les ro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es un petit rodage frein car il faut que les plaquettes épouse parfaitement le disque pour obtenir un freinage corr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voilà 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vous avez détecter une durite abîmée  ou un étrier qui fuit il faut changer la pièce et donc effectuer une purge mieux un changement complet du liquide de fre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ps : on peut rajouter si vous monter des plaquettes neuves sur des disques anciens vérifier que leurs épaisseurs est correct ( av ?? mm et ar ?? mm) et si il ne sont pas "bleuie" ainsi que le voilage des disque comme ici </w:t>
      </w:r>
      <w:hyperlink r:id="rId39">
        <w:r>
          <w:rPr>
            <w:rStyle w:val="InternetLink"/>
            <w:rFonts w:cs="Arial" w:ascii="Comic Sans MS" w:hAnsi="Comic Sans MS"/>
            <w:color w:val="000000"/>
            <w:szCs w:val="20"/>
            <w:u w:val="none"/>
          </w:rPr>
          <w:t>http://www.club-lotus.fr/index.php?id=898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ais là c’est une autre histoire que je vous raconterai plus tard  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+ oliv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43835" cy="20675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10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hyperlink" Target="http://www.club-lotus.fr/index.php?id=898" TargetMode="External"/><Relationship Id="rId40" Type="http://schemas.openxmlformats.org/officeDocument/2006/relationships/image" Target="media/image3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23:00Z</dcterms:created>
  <dc:creator>carl zeiss</dc:creator>
  <dc:description/>
  <cp:keywords/>
  <dc:language>en-US</dc:language>
  <cp:lastModifiedBy>Carl Zeiss</cp:lastModifiedBy>
  <dcterms:modified xsi:type="dcterms:W3CDTF">2008-07-26T19:39:00Z</dcterms:modified>
  <cp:revision>29</cp:revision>
  <dc:subject/>
  <dc:title>Changement disques et plaquettes sur une elise s1</dc:title>
</cp:coreProperties>
</file>